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Miejsce zamieszkania (adres do korespondencji) 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  <w:t>5.Kwalifikacje zawodowe……………………………………………………………………………..……………….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(kursy,szkolenia, studia podyplomowe, it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34:00Z</dcterms:created>
  <dc:creator>plewandowska</dc:creator>
  <dc:description/>
  <dc:language>en-US</dc:language>
  <cp:lastModifiedBy/>
  <dcterms:modified xsi:type="dcterms:W3CDTF">2019-10-10T10:12:42Z</dcterms:modified>
  <cp:revision>3</cp:revision>
  <dc:subject/>
  <dc:title/>
</cp:coreProperties>
</file>